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профилактике и противодействию экстремизму в молодежной среде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разработаны Минспорттуризмом России совместно с МВД России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ФСБ России)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 - 344 (более 80 процентов) молодые люди в возрасте от 14 до 29 лет, 112 из них -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0 года расследовано 362 преступления экстремистской направленности, из которых - 120 совершены в составе организованной группы, а 19 - преступным сообществом (организацией). Выявлено 245 лиц, их совершивших, из них - 171 в возрасте от 14 до 29 лет, в том числе - 52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основные особенности экстремизма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ценностных ориентации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незаконного оборота средств совершения экстремистских акций</w:t>
        <w:br/>
        <w:t>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силовых акций в отношении лиц «неславянской внешности» и представителей правоохранительных орг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акций по флэшмоб-технологии - это наиболее активная часть населения -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 - наблюдателей и прохожих, которые становятся сочувствую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й социальной активности подростков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тернативных форм реализации экстремальн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0"/>
        <w:gridCol w:w="328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филактики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филакт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це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группы, находящиеся в зоне ри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ре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олодежной среды в це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ов разрушения экстремистского пространства, создание на его месте конструктивных социальных зон для молодеж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л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лерантной, ответственной, успешной личности, ориентированной на ценности гражданственности и патриот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сихокоррекционной работы, ориентированной на профилактику ненормативной агрессии и экстремистской актив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модели профилактик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можно выделить две базовые стратегии реализации данной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 -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ответственного за работу со спортивными болельщиками в органе по делам молодеж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Привлекать объединения спортивных болельщиков к подготовке к проведению крупных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ортивные состязания между фан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горячую линию для бол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Внедрять в вузах специальные комплексные программы по адаптации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механизмы специальной системы подготовки кадров из числа</w:t>
        <w:br/>
        <w:t>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е обеспечение системы профилактики экстремизма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законодательных актов направленных на формирование условий для успешной социализаци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поддержку талантливой молодежи, поддержку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ювенальной юстиции как механизма защиты прав детей и молодежи, создания современного правового поля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ой целевой программы, направленной на профилактику экстремистских проявлений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региональных целевых программ, ориентированных на повышение жизненных шансов подростков и молодежи, находящихся в «зоне ри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профилактики экстремистских проявлений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ое и аналитическое обеспечение профилактики экстремизма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конференций, посвященных, исследованию проблем молодежного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на базе государственных и муниципальных учреждений по работе с молодежью, молодежных центров экспериментальных площадок по апроб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альтернативных полей, площадок для реализации потенциала молодежи и включения ее в социально одобряемые вид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анного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 молодежных музыкальных субкультур (панки, хиппи, рокеры, хип-хоп культура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оспитательной работы с молодежью по месту жительства через создание организованных площадок для развивающего досуга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центров реабилитации подростков и молодежи, оказавш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студенческих общежитиях клубов и центров, организующих досуг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ощадок для занятий молодежью экстремальными видам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анного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ы тренеров, использующих в образовательной деятельности инновационные методики профилактики экстремизма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рии специализированных научно-методических изданий, посвященных проблеме молодежного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етских домов, социальных приютов, колоний для несовершеннолетних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отиводействия молодежному экстремизм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Style41"/>
        <w:widowControl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Style41"/>
        <w:widowControl/>
        <w:ind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- «пропаганда и публичное демонстрирование нацистской атрибутики или символики» и статья 20.29 - «производство и распространение экстремистских материалов».</w:t>
      </w:r>
    </w:p>
    <w:p>
      <w:pPr>
        <w:pStyle w:val="Style41"/>
        <w:widowControl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- убийство; статья 111 - умышленное причинение тяжкого вреда здоровью; статья 112 - умышленное причинение средней тяжести вреда здоровью; статья 115 - умышленное причинение легкого вреда здоровью; статья 116 - побои; статья 117 - истязание; статья 119 - угроза убийством или причинением тяжкого вреда здоровью; статья 136 - нарушение равенства прав и свобод человека и гражданина; статья 148 - воспрепятствование осуществлению права на свободу совести и вероисповеданий; статья 149 - воспрепятствование проведению собрания, митинга, демонстрации, шествия, пикетирования или участию в них; статья 150 - вовлечение несовершеннолетнего в совершение преступления; статья 212 - массовые беспорядки; статья 213 - хулиганство; статья 214 - вандализм; статья 239 - организация объединения, посягающего на личность и права граждан; статья 243 - уничтожение или повреждение памятников истории и культуры; статья 244 - надругательство над телами умерших и местами их захоронения; статья 280 - публичные призывы к осуществлению экстремистской деятельности; статья 281 - диверсия; статья 282 - возбуждение ненависти либо вражды, а равно унижение человеческого достоинства; статья 282.1 - организация экстремистского сообщества; статья 282.2 - организация деятельности экстремистской организации; статья 335 - нарушение уставных правил взаимоотношений между военнослужащими при отсутствии между ними отношений подчиненности; статья 336 - оскорбление военнослужащего; статья 357 - геноцид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R2">
    <w:name w:val="FR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tLeast" w:line="240"/>
      <w:ind w:left="113" w:hanging="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6:00Z</dcterms:created>
  <dc:creator>Артак</dc:creator>
  <dc:description/>
  <cp:keywords/>
  <dc:language>en-US</dc:language>
  <cp:lastModifiedBy>CIT</cp:lastModifiedBy>
  <cp:lastPrinted>2009-01-15T17:05:00Z</cp:lastPrinted>
  <dcterms:modified xsi:type="dcterms:W3CDTF">2017-11-10T01:16:00Z</dcterms:modified>
  <cp:revision>2</cp:revision>
  <dc:subject/>
  <dc:title>В рамках реализации областной государственной целевой программы «Патриотическое воспитание молодежи в Свердловской области» на</dc:title>
</cp:coreProperties>
</file>